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ложение № 2</w:t>
        <w:br/>
        <w:t>к постановлению Администрации</w:t>
        <w:br/>
        <w:t>Пограничного муниципального</w:t>
        <w:br/>
        <w:t>округа</w:t>
      </w:r>
    </w:p>
    <w:p>
      <w:pPr>
        <w:pStyle w:val="Normal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от </w:t>
      </w:r>
      <w:r>
        <w:rPr>
          <w:sz w:val="24"/>
          <w:szCs w:val="24"/>
          <w:u w:val="single"/>
          <w:lang w:bidi="ru-RU"/>
        </w:rPr>
        <w:t>11.08.2021</w:t>
      </w:r>
      <w:r>
        <w:rPr>
          <w:sz w:val="24"/>
          <w:szCs w:val="24"/>
          <w:lang w:bidi="ru-RU"/>
        </w:rPr>
        <w:t xml:space="preserve"> № </w:t>
      </w:r>
      <w:r>
        <w:rPr>
          <w:sz w:val="24"/>
          <w:szCs w:val="24"/>
          <w:u w:val="single"/>
          <w:lang w:bidi="ru-RU"/>
        </w:rPr>
        <w:t>801</w:t>
      </w:r>
    </w:p>
    <w:p>
      <w:pPr>
        <w:pStyle w:val="Normal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координации деятельности в сфере формирования доступной среды жизнедеятельности для инвалидов и других маломобильных групп населения при Администрации Пограничн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Алексеевн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Администрации муниципального округа по социальной политике, председател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ндгра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слава Станиславовн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Пограничному муниципальному району отделения по Ханкайскому муниципальному району КГКУ «Центр социальной поддержки населения Приморского края», заместитель председателя Комиссии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Татьяна Сергеевн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 отдела по делам культуры, молодежной и социальной политике Администрации муниципального округа, секретар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Виктор Юрьевич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первый заместитель главы Администрации муниципального округа</w:t>
            </w:r>
          </w:p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нин Максим Сергеевич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начальник управления жизнеобеспечения и градостроительства Администрации муниципального округа</w:t>
            </w:r>
          </w:p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в Павел Николаевич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помощник главы Администрации муниципального округ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bidi="ru-RU"/>
              </w:rPr>
              <w:t>по развитию физкультуры и спорта</w:t>
            </w:r>
          </w:p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 Бэлла Александровн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культуры, молодежной и социальной политике Администрации муниципальн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ова Наталья Григорьевн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начальник отдела образования</w:t>
            </w:r>
            <w:r>
              <w:rPr>
                <w:bCs/>
                <w:sz w:val="24"/>
                <w:szCs w:val="24"/>
                <w:lang w:bidi="ru-RU"/>
              </w:rPr>
              <w:t xml:space="preserve"> Администрации муниципального округа</w:t>
            </w:r>
          </w:p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ц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начальник отдела имущественных отношений и землепользования</w:t>
            </w:r>
            <w:r>
              <w:rPr>
                <w:bCs/>
                <w:sz w:val="24"/>
                <w:szCs w:val="24"/>
                <w:lang w:bidi="ru-RU"/>
              </w:rPr>
              <w:t xml:space="preserve"> Администрации муниципального округа</w:t>
            </w:r>
          </w:p>
          <w:p>
            <w:pPr>
              <w:pStyle w:val="Normal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пилог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Леонидовн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КГБУЗ «Пограничная ЦРБ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Ольга Алексеевн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а инвалидов Пограничного района Приморской краевой организации общероссийской общественной организации «Всероссийское общество инвалидов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пшун Раиса Яковлевн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ограничного районного Совета ветеранов войны, труда, Вооруженных Сил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х органов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 w:before="540" w:after="2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23:28:00Z</dcterms:created>
  <dc:creator>107-3</dc:creator>
  <dc:description/>
  <dc:language>en-US</dc:language>
  <cp:lastModifiedBy>115-2</cp:lastModifiedBy>
  <cp:lastPrinted>2021-08-09T12:17:00Z</cp:lastPrinted>
  <dcterms:modified xsi:type="dcterms:W3CDTF">2021-08-15T23:28:00Z</dcterms:modified>
  <cp:revision>2</cp:revision>
  <dc:subject/>
  <dc:title/>
</cp:coreProperties>
</file>